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7 tarih ve 54882412-302.04/E.243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Silifke İlçesi, Bahçederesi Mahallesi, 111 ada, 86 parsele ilişkin 1/5000 ölçekli nazım imar planı değişikliği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4:00Z</dcterms:modified>
  <cp:revision>128</cp:revision>
  <dc:subject/>
  <dc:title/>
</cp:coreProperties>
</file>